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3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5 сентября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>25 сентября 2018 г. № 43-201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 (Приложение № 1 к Протоколу от 25 сентября 2018 г. № 43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Акционерное общество «Трест «Связьстрой-6»                     ИНН 54021072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ИГИС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>(Приложение № 1 к Протоколу от 25 сентября 2018 г. № 43-2018)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8760</wp:posOffset>
            </wp:positionH>
            <wp:positionV relativeFrom="paragraph">
              <wp:posOffset>54610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Электротехническая компания «АЛМИ»     ИНН 5257091810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8620</wp:posOffset>
            </wp:positionH>
            <wp:positionV relativeFrom="paragraph">
              <wp:posOffset>1333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4510</wp:posOffset>
            </wp:positionH>
            <wp:positionV relativeFrom="paragraph">
              <wp:posOffset>9525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 Андрей</cp:lastModifiedBy>
  <cp:lastPrinted>2018-07-24T13:57:00Z</cp:lastPrinted>
  <dcterms:modified xsi:type="dcterms:W3CDTF">2019-05-06T16:29:00Z</dcterms:modified>
  <cp:revision>21</cp:revision>
  <dc:subject/>
  <dc:title>Протокол № 1</dc:title>
</cp:coreProperties>
</file>